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0419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AD POREČ - PARENZ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TTÀ DI POREČ - PARENZO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onačelnik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SA: 024-01/23-01/3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BROJ: 2163-06-09/01-23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eč-Parenzo, 15. studenog 202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temelju odredbi Zakona o proračunu (,,Narodne novine“ broj 144/21),  članka 53. Statuta Grada Poreča-Parenzo (,,Službeni glasnik Grada Poreča-Parenzo“, broj 02/13, 10/18 i 2/21), na prijedlog Upravnog odjela za financije, KLASA:</w:t>
      </w:r>
      <w:r>
        <w:rPr/>
        <w:t xml:space="preserve"> </w:t>
      </w:r>
      <w:r>
        <w:rPr>
          <w:sz w:val="24"/>
          <w:szCs w:val="24"/>
        </w:rPr>
        <w:t>402-01/23-01/80, URBROJ:</w:t>
      </w:r>
      <w:r>
        <w:rPr/>
        <w:t xml:space="preserve"> </w:t>
      </w:r>
      <w:r>
        <w:rPr>
          <w:sz w:val="24"/>
          <w:szCs w:val="24"/>
        </w:rPr>
        <w:t>2163-6-20/01-23-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 10. studenog 2023. godine, Gradonačelnik Grada Poreča-Parenzo je donio sljedeć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A K L J U Č A 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  </w:t>
      </w:r>
      <w:r>
        <w:rPr>
          <w:rFonts w:cs="Times New Roman" w:ascii="Times New Roman" w:hAnsi="Times New Roman"/>
          <w:color w:val="000000"/>
          <w:sz w:val="24"/>
          <w:szCs w:val="24"/>
        </w:rPr>
        <w:t>Utvrđuje 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edlog Proračuna Grada Poreča-Parenzo za 2024. godinu i Projekcije za 2025. i 2026. godinu kao I. čitanje, te se dostavlja Gradskom vijeću Grada Poreča-Parenzo na razmatran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edlaže se Gradskom vijeću da donese Zaključak o načinu podnošenja amandmana na Prijedlog Proračuna Grada Poreča-Parenzo za 2024. godinu i Projekcije za 2025. i 2026. godinu - I. čitanje, u tekstu koji se prilaže i čini sastavni dio ovog Zaključ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Na sjednici Gradskog vijeća sva potrebna tumačenja, uz dostavljeni materijal, dati će Tatjana Matošević- pročelnica Upravnog odjela za financij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</w:t>
      </w:r>
      <w:r>
        <w:rPr>
          <w:b/>
          <w:bCs/>
          <w:sz w:val="24"/>
          <w:szCs w:val="24"/>
        </w:rPr>
        <w:t>GRADONAČELNIK</w:t>
      </w:r>
    </w:p>
    <w:p>
      <w:pPr>
        <w:pStyle w:val="Normal"/>
        <w:ind w:right="565" w:hanging="0"/>
        <w:jc w:val="both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Loris Peršurić </w:t>
      </w:r>
    </w:p>
    <w:p>
      <w:pPr>
        <w:pStyle w:val="Normal"/>
        <w:ind w:right="5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Prilog:</w:t>
      </w:r>
    </w:p>
    <w:p>
      <w:pPr>
        <w:pStyle w:val="Normal"/>
        <w:ind w:right="565" w:hanging="0"/>
        <w:jc w:val="both"/>
        <w:rPr/>
      </w:pPr>
      <w:r>
        <w:rPr>
          <w:sz w:val="24"/>
          <w:szCs w:val="24"/>
        </w:rPr>
        <w:t>-Prijedlog Zaključka Gradskog vijeća,</w:t>
      </w:r>
    </w:p>
    <w:p>
      <w:pPr>
        <w:pStyle w:val="Normal"/>
        <w:ind w:right="565" w:hanging="0"/>
        <w:jc w:val="both"/>
        <w:rPr/>
      </w:pPr>
      <w:r>
        <w:rPr>
          <w:sz w:val="24"/>
          <w:szCs w:val="24"/>
        </w:rPr>
        <w:t>-Prijedlog Proračuna Grada Poreča-Parenzo za 2024. godinu i Projekcije za 2025. i 2026. godinu - I. čitanje</w:t>
      </w:r>
    </w:p>
    <w:p>
      <w:pPr>
        <w:pStyle w:val="Normal"/>
        <w:ind w:right="5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5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5" w:hanging="0"/>
        <w:jc w:val="both"/>
        <w:rPr/>
      </w:pPr>
      <w:r>
        <w:rPr>
          <w:b/>
          <w:bCs/>
          <w:sz w:val="24"/>
          <w:szCs w:val="24"/>
        </w:rPr>
        <w:t>DOSTAVI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Gradsko vijeće, ovdje</w:t>
      </w:r>
    </w:p>
    <w:p>
      <w:pPr>
        <w:pStyle w:val="Normal"/>
        <w:jc w:val="both"/>
        <w:rPr/>
      </w:pPr>
      <w:r>
        <w:rPr>
          <w:sz w:val="24"/>
          <w:szCs w:val="24"/>
        </w:rPr>
        <w:t>2. Upravni odjel za financije, ovdje,</w:t>
      </w:r>
    </w:p>
    <w:p>
      <w:pPr>
        <w:pStyle w:val="Normal"/>
        <w:jc w:val="both"/>
        <w:rPr/>
      </w:pPr>
      <w:r>
        <w:rPr>
          <w:sz w:val="24"/>
          <w:szCs w:val="24"/>
        </w:rPr>
        <w:t>3. Pismohrana, ovd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0419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AD POREČ - PARENZ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ITTÀ DI POREČ - PARENZO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dsko vijeć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SA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URBROJ: </w:t>
      </w:r>
    </w:p>
    <w:p>
      <w:pPr>
        <w:pStyle w:val="Normal"/>
        <w:rPr/>
      </w:pPr>
      <w:r>
        <w:rPr>
          <w:b/>
          <w:bCs/>
          <w:sz w:val="24"/>
          <w:szCs w:val="24"/>
        </w:rPr>
        <w:t>Poreč-Parenzo, __________ 202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temelju odredbi Zakona o proračunu (,,Narodne novine“ broj 144/21),  članka 86. Statuta Grada Poreča-Parenzo (,,Službeni glasnik Grada Poreča-Parenzo“, broj 02/13, 10/18 i 2/21) i članka 61. Poslovnika o radu Gradskog vijeća Grada Poreča-Parenzo (,,Službeni glasnik Grada Poreča-Parenzo“, broj 9/13, 10/18 i 2/21), Gradsko vijeće Grada Poreča-Parenzo je na sjednici održanoj __________  2023.  godine, donijelo sljedeć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A K L J U Č A 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</w:rPr>
        <w:t>1.</w:t>
      </w:r>
      <w:r>
        <w:rPr>
          <w:bCs/>
        </w:rPr>
        <w:t>Rasprava o donošenju</w:t>
      </w:r>
      <w:r>
        <w:rPr/>
        <w:t xml:space="preserve"> Proračuna Grada Poreča-Parenzo za 2024. godinu i Projekcije  za 2025. i 2026. godinu, provesti će se u dva čitanj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</w:t>
      </w:r>
      <w:r>
        <w:rPr/>
        <w:t xml:space="preserve">.Radi pravodobnog donošenja Proračuna Grada Poreča-Parenzo za 2024. godinu i Projekcije za 2025. i 2026. godinu, određuje se rok za podnošenje amandmana od 5 dana od sjednice Gradskog vijeća, odnosno zaključno </w:t>
      </w:r>
      <w:r>
        <w:rPr>
          <w:b/>
        </w:rPr>
        <w:t>do ______2023. godine, do 15,00 sati, predajom amandmana u Gradsku pisarnicu.</w:t>
      </w:r>
    </w:p>
    <w:p>
      <w:pPr>
        <w:pStyle w:val="Normal"/>
        <w:jc w:val="both"/>
        <w:rPr/>
      </w:pPr>
      <w:r>
        <w:rPr>
          <w:sz w:val="24"/>
          <w:szCs w:val="24"/>
        </w:rPr>
        <w:t>Iznimno, amandman koji je podnesen do kraja rasprave na sjednici Vijeća o konačnom prijedlogu akta, postaje sastavnim dijelom konačnog prijedloga akta i o njemu se odvojeno ne glasuje ako ga je podnio Gradonačelnik kao jedini ovlašteni predlagatelj akta.</w:t>
      </w:r>
    </w:p>
    <w:p>
      <w:pPr>
        <w:pStyle w:val="TextBody"/>
        <w:rPr/>
      </w:pPr>
      <w:r>
        <w:rPr/>
        <w:t>Prilikom podnošenja amandmana potrebno je voditi računa o slijedeć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 tijeku rasprave o prijedlogu proračuna podneseni se amandmani kojima se predlaže povećanje proračunskih rashoda i izdataka iznad iznosa utvrđenih prijedlogom proračuna mogu prihvatiti pod uvjetom da se istodobno predloži smanjenje drugih rashoda i izdataka u istom iznosu i unutar istih izvora financiranja u posebnom dijelu proraču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mandmani ne smiju biti na teret proračunske zalihe, na teret dodatnog zaduživanja ili ranije preuzetih obve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mandmani koji predlažu povećanje tekuće potrošnje (tekućih rashoda) ne smiju biti na teret kapitalnih rashoda tj. u amandmanima trebaju se sučeljavati istovrsni rashodi. Ne smije se povećavati tekuća potrošnja na teret prihoda od prodaje imov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mandmanima se ne smiju smanjivati ili povećavati rashodi proračunskih korisnika kojima su izvori financiranja drugi subjekti (državni, županijski i općinski proračuni) i vlastiti prihodi, a koje su pozicije posebno iskazane po izvorima u Posebnom dijelu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DSJEDNIK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                 </w:t>
      </w:r>
      <w:r>
        <w:rPr>
          <w:b/>
          <w:bCs/>
          <w:sz w:val="24"/>
          <w:szCs w:val="24"/>
        </w:rPr>
        <w:t>GRADSKOG VIJEĆA                                                                                                                         Zoran Rab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VIT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 Upravni odjel za financije, ovdj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ismohrana, ovdje.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Calibri" w:cs="Times New Roman"/>
      <w:sz w:val="24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/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8:00Z</dcterms:created>
  <dc:creator>Anita Radešić</dc:creator>
  <dc:description/>
  <cp:keywords/>
  <dc:language>en-US</dc:language>
  <cp:lastModifiedBy>Maja Šimonović Cvitko</cp:lastModifiedBy>
  <cp:lastPrinted>2019-10-15T08:35:00Z</cp:lastPrinted>
  <dcterms:modified xsi:type="dcterms:W3CDTF">2023-11-23T12:59:00Z</dcterms:modified>
  <cp:revision>4</cp:revision>
  <dc:subject/>
  <dc:title/>
</cp:coreProperties>
</file>